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CHORD CHART - Rolling In My Sweet Baby’s Arms</w:t>
      </w:r>
    </w:p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 xml:space="preserve">(Also Comin Round The Mountain, When The Saints and others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C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55:00Z</dcterms:created>
  <dc:creator>markw</dc:creator>
  <dc:description/>
  <dc:language>en-US</dc:language>
  <cp:lastModifiedBy>markw</cp:lastModifiedBy>
  <dcterms:modified xsi:type="dcterms:W3CDTF">2010-09-12T02:04:00Z</dcterms:modified>
  <cp:revision>3</cp:revision>
  <dc:subject/>
  <dc:title/>
</cp:coreProperties>
</file>